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75" w:leader="none"/>
        </w:tabs>
        <w:jc w:val="righ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bląg, dn. 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Ś.152.2.2023.AP2</w:t>
      </w:r>
    </w:p>
    <w:p>
      <w:pPr>
        <w:pStyle w:val="Normal"/>
        <w:ind w:firstLine="538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38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538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zes </w:t>
      </w:r>
    </w:p>
    <w:p>
      <w:pPr>
        <w:pStyle w:val="Normal"/>
        <w:spacing w:lineRule="auto" w:line="360"/>
        <w:ind w:firstLine="538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ędu Lotnictwa Cywilnego</w:t>
      </w:r>
    </w:p>
    <w:p>
      <w:pPr>
        <w:pStyle w:val="Normal"/>
        <w:widowControl/>
        <w:suppressAutoHyphens w:val="false"/>
        <w:spacing w:lineRule="auto" w:line="360"/>
        <w:ind w:firstLine="5387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cs="Tahoma" w:ascii="Tahoma" w:hAnsi="Tahoma"/>
          <w:b/>
          <w:sz w:val="20"/>
          <w:szCs w:val="20"/>
        </w:rPr>
        <w:t>ul. Marcina Flisa 2</w:t>
      </w:r>
    </w:p>
    <w:p>
      <w:pPr>
        <w:pStyle w:val="Normal"/>
        <w:spacing w:lineRule="auto" w:line="360"/>
        <w:ind w:left="4678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2-247 Warsza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. petycji mieszkańców miasta Elbląga skierowanej do tut. organu w sprawie bezpieczeństwa i zdrowia mieszkańców dzielnicy Nowe Pole w Elbląg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niu 12.10.2023 r. Prezydent Miasta Elbląg skierował do Prezesa Urzędu Lotnictwa Cywilnego pismo znak: DOŚ.152.2.2023.AP2 w sprawie hałasu generowanego przez samoloty Aeroklubu Elbląskiego stwarzające uciążliwość podczas startów i lądowań nad pobliskim osiedle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informacji tut. organu wynika, iż Urząd Lotnictwa Cywilnego otrzymał ww. pismo dnia 19.10.2023 r. 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brakiem uzyskania od Państwa informacji zwrotnej zwracam się ponownie z prośbą </w:t>
        <w:br/>
        <w:t xml:space="preserve">o zajęcie stanowiska w sprawie w terminie do dnia 26.01.2024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s Urzędu Lotnictwa Cywilnego, ul. Marcina Flisa 2, 02-247 Warszawa, ePUAP: /ULCPR/SkrytkaES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 [68581/2023/P]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Departament Bezpieczeństwa i Zarządzania Kryzysowego w/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9594215</wp:posOffset>
          </wp:positionV>
          <wp:extent cx="6801485" cy="728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14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eastAsia="Calibri" w:cs="Times New Roman"/>
        <w:kern w:val="0"/>
        <w:lang w:eastAsia="en-US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539750</wp:posOffset>
          </wp:positionV>
          <wp:extent cx="2591435" cy="1017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center" w:pos="4819" w:leader="none"/>
      </w:tabs>
      <w:spacing w:before="240" w:after="120"/>
      <w:rPr>
        <w:rFonts w:eastAsia="Calibri" w:cs="Times New Roman"/>
        <w:kern w:val="0"/>
        <w:lang w:eastAsia="en-US" w:bidi="ar-SA"/>
      </w:rPr>
    </w:pPr>
    <w:r>
      <w:rPr>
        <w:rFonts w:eastAsia="Calibri" w:cs="Times New Roman"/>
        <w:kern w:val="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7:00Z</dcterms:created>
  <dc:creator>um</dc:creator>
  <dc:description/>
  <cp:keywords/>
  <dc:language>en-US</dc:language>
  <cp:lastModifiedBy>Anna Pawłowska</cp:lastModifiedBy>
  <cp:lastPrinted>2024-01-15T10:35:00Z</cp:lastPrinted>
  <dcterms:modified xsi:type="dcterms:W3CDTF">2024-01-15T09:36:00Z</dcterms:modified>
  <cp:revision>11</cp:revision>
  <dc:subject/>
  <dc:title/>
</cp:coreProperties>
</file>